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Man that Broke the Bank at Monte Car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ed Gilbe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 (counting 4/4 ti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[Verse 1]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've just got here through Pari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From the sunny southern shore;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to Monte Carlo wen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Just to raise my winter's ren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Dame Fortune smiled upon m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s she'd never done befo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nd I've now such lots of money, I'm a gen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Yes, I've now such lots of money, I'm a gen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[Chorus]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As I walk along the </w:t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>Bois Boo-long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With an independent ai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You can hear the girls decla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"He must be a Millionaire."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You can hear them sigh and wish to di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You can see them wink the other ey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t the man who broke the bank at Monte Carlo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[Verse 2]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stay indoors till after lunc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And then my daily wal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To the great Triumphal Arc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s one grand triumphal marc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bserved by each observe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With the keen-ness of a haw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'm a mass of money, linen, silk and starc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'm a mass of money, linen, silk and star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[Chorus]</w:t>
        <w:br/>
        <w:br/>
        <w:t>[Verse 3]</w:t>
        <w:br/>
        <w:t>I patronised the tables</w:t>
        <w:br/>
        <w:t>At the Monte Carlo hell</w:t>
        <w:br/>
        <w:t>'Til they hadn't got a sou</w:t>
        <w:br/>
        <w:t>For a Christian or a Jew;</w:t>
        <w:br/>
        <w:t>So I quickly went to Paris</w:t>
        <w:br/>
        <w:t>For the charms of mad-'moiselle</w:t>
        <w:br/>
        <w:t>Who's the lodestone of my heart - what can I do</w:t>
        <w:br/>
        <w:t>When with twenty tongues she swears that she'll be true?</w:t>
        <w:br/>
        <w:br/>
        <w:t xml:space="preserve">[Chorus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2:46Z</dcterms:created>
  <dc:creator>Guy Dearden</dc:creator>
  <dc:description/>
  <dc:language>en-US</dc:language>
  <cp:lastModifiedBy>Guy Dearden</cp:lastModifiedBy>
  <dcterms:modified xsi:type="dcterms:W3CDTF">2019-01-15T18:50:13Z</dcterms:modified>
  <cp:revision>1</cp:revision>
  <dc:subject/>
  <dc:title/>
</cp:coreProperties>
</file>